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на проект решения Тульской городской Думы </w:t>
      </w:r>
    </w:p>
    <w:p>
      <w:pPr>
        <w:pStyle w:val="Normal"/>
        <w:spacing w:lineRule="auto" w:line="240"/>
        <w:ind w:hanging="0"/>
        <w:jc w:val="center"/>
        <w:rPr/>
      </w:pPr>
      <w:r>
        <w:rPr/>
        <w:t>«О бюджете муниципального образования город Тула на 2022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 на плановый период 2023 и 2024 годов» </w:t>
      </w:r>
    </w:p>
    <w:p>
      <w:pPr>
        <w:pStyle w:val="32"/>
        <w:spacing w:lineRule="auto" w:line="240"/>
        <w:ind w:firstLine="70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 (далее - Экспертная комиссия), действующей на основании  решения Тульской городской Думы от 14.07.2010 № 5/113  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бюджете муниципального образования город Тула  на 2022 год и на плановый период 2023 и 2024 годов» в составе:</w:t>
      </w:r>
    </w:p>
    <w:p>
      <w:pPr>
        <w:pStyle w:val="32"/>
        <w:spacing w:lineRule="auto" w:line="240"/>
        <w:ind w:firstLine="700"/>
        <w:rPr/>
      </w:pPr>
      <w:r>
        <w:rPr>
          <w:color w:val="000000"/>
        </w:rPr>
        <w:t>Щепотьев Александр Викторович – генеральный директор ООО            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</w:rPr>
        <w:t>Ксенофонтова Оксана Викторовна – доцент кафедры «Экономика, менеджмент и торговое дело» Тульского филиала ФГБОУ ВО «РЭУ                им. Г.В. Плеханова», кандидат экономических наук;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</w:rPr>
      </w:pPr>
      <w:r>
        <w:rPr>
          <w:color w:val="000000"/>
        </w:rPr>
        <w:t>Надеждина Нина Петровна – пенсионер.</w:t>
      </w:r>
    </w:p>
    <w:p>
      <w:pPr>
        <w:pStyle w:val="Heading1"/>
        <w:spacing w:lineRule="auto" w:line="240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Иные лица к проведению публичной независимой экспертизы не привлекались.</w:t>
      </w:r>
    </w:p>
    <w:p>
      <w:pPr>
        <w:pStyle w:val="Heading1"/>
        <w:spacing w:lineRule="auto" w:line="240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lineRule="auto" w:line="240"/>
        <w:ind w:hanging="0"/>
        <w:rPr>
          <w:sz w:val="28"/>
        </w:rPr>
      </w:pPr>
      <w:r>
        <w:rPr>
          <w:color w:val="000000"/>
          <w:sz w:val="28"/>
        </w:rPr>
        <w:t>Дата начала экспертизы:</w:t>
      </w:r>
      <w:r>
        <w:rPr>
          <w:color w:val="FF0000"/>
          <w:sz w:val="28"/>
        </w:rPr>
        <w:t xml:space="preserve">  </w:t>
      </w:r>
      <w:r>
        <w:rPr>
          <w:sz w:val="28"/>
        </w:rPr>
        <w:t>08.11.2021</w:t>
      </w:r>
    </w:p>
    <w:p>
      <w:pPr>
        <w:pStyle w:val="Heading1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>Дата завершения:              12.11.2021</w:t>
      </w:r>
    </w:p>
    <w:p>
      <w:pPr>
        <w:pStyle w:val="Heading1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color w:val="000000"/>
        </w:rPr>
        <w:t>Заключение на проект решения Тульской городской Думы «О бюджете муниципального образования город Тула на 2022 год и на плановый период 2023 и 2024 годов» подготовлено на основании норм Бюджетного кодекса Российской Федерации, Федерального закона от 06.10.2003 № 131-ФЗ                       «Об общих принципах организации местного самоуправления в Российской Федерации», решения Тульской городской Думы  от 26.06.2008 № 47/1095                  «О Положении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спертиза на проект решения Тульской городской Думы «О бюджете муниципального образования город Тула на 2022 год и на плановый период 2023 и 2024 годов» проводилась на соответствие федеральному, региональному законодательству и муниципальным правовым актам в области бюджетной                    и налоговой политики.</w:t>
      </w:r>
    </w:p>
    <w:p>
      <w:pPr>
        <w:pStyle w:val="32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спертная комиссия исходила из следующего:</w:t>
      </w:r>
    </w:p>
    <w:p>
      <w:pPr>
        <w:pStyle w:val="32"/>
        <w:spacing w:lineRule="auto" w:line="24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ложение «О бюджетном процессе в муниципальном образовании    город Тула» регламентирует сроки и порядок рассмотрения и принятия решений о бюджете муниципального образования город Тула на очередной финансовый год и плановый период.</w:t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ложение «О порядке проведения публичной независимой экспертизы проектов нормативных правовых актов муниципального образования          город Тула по вопросам бюджетной и налоговой политики» определяет проведение независимой экспертизы основных параметров бюджета, т.е. общей суммы доходов, расходов, дефицита бюджета муниципального образования город Тула.</w:t>
      </w:r>
    </w:p>
    <w:p>
      <w:pPr>
        <w:pStyle w:val="Normal"/>
        <w:spacing w:lineRule="auto" w:line="240"/>
        <w:ind w:left="1060" w:hanging="0"/>
        <w:jc w:val="center"/>
        <w:rPr>
          <w:color w:val="000000"/>
        </w:rPr>
      </w:pPr>
      <w:r>
        <w:rPr>
          <w:color w:val="000000"/>
        </w:rPr>
        <w:t xml:space="preserve">Основные характеристики бюджета </w:t>
      </w:r>
    </w:p>
    <w:p>
      <w:pPr>
        <w:pStyle w:val="Normal"/>
        <w:spacing w:lineRule="auto" w:line="240"/>
        <w:ind w:left="1060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 Тула   </w:t>
      </w:r>
    </w:p>
    <w:p>
      <w:pPr>
        <w:pStyle w:val="Normal"/>
        <w:spacing w:lineRule="auto" w:line="240"/>
        <w:ind w:left="106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96"/>
        <w:gridCol w:w="2241"/>
        <w:gridCol w:w="224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2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3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4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528 158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505 148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67 38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354 89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161 675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650 658,2</w:t>
            </w:r>
          </w:p>
        </w:tc>
      </w:tr>
      <w:tr>
        <w:trPr>
          <w:trHeight w:val="8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условно утверждаем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 00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left"/>
              <w:rPr>
                <w:color w:val="000000"/>
              </w:rPr>
            </w:pPr>
            <w:r>
              <w:rPr>
                <w:color w:val="000000"/>
              </w:rPr>
              <w:t>612 632,4</w:t>
            </w:r>
          </w:p>
        </w:tc>
      </w:tr>
      <w:tr>
        <w:trPr>
          <w:trHeight w:val="3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6 736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56 526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left"/>
              <w:rPr>
                <w:color w:val="000000"/>
              </w:rPr>
            </w:pPr>
            <w:r>
              <w:rPr>
                <w:color w:val="000000"/>
              </w:rPr>
              <w:t>-583 275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%</w:t>
            </w:r>
          </w:p>
        </w:tc>
      </w:tr>
    </w:tbl>
    <w:p>
      <w:pPr>
        <w:pStyle w:val="Normal"/>
        <w:spacing w:lineRule="auto" w:line="240"/>
        <w:ind w:left="-142" w:firstLine="842"/>
        <w:rPr>
          <w:color w:val="000000"/>
        </w:rPr>
      </w:pPr>
      <w:r>
        <w:rPr>
          <w:color w:val="000000"/>
        </w:rPr>
        <w:t>Формирование бюджета муниципального образования город Тула проводилось в условиях действующего налогового и бюджетного законодательства с учетом изменений и дополнений, вступающих в силу                           с 1 января 2022 года.</w:t>
      </w:r>
    </w:p>
    <w:p>
      <w:pPr>
        <w:pStyle w:val="Normal"/>
        <w:spacing w:lineRule="auto" w:line="240"/>
        <w:ind w:left="-142" w:right="38" w:firstLine="842"/>
        <w:rPr>
          <w:b/>
          <w:b/>
          <w:color w:val="000000"/>
        </w:rPr>
      </w:pPr>
      <w:r>
        <w:rPr>
          <w:b/>
          <w:color w:val="000000"/>
        </w:rPr>
        <w:t>Доходы бюджета муниципального образования город Тул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96"/>
        <w:gridCol w:w="2241"/>
        <w:gridCol w:w="224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2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3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2024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34 201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942 11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65 503,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193 957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563 035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01 879,6</w:t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528 158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505 148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67 383,0</w:t>
            </w:r>
          </w:p>
        </w:tc>
      </w:tr>
    </w:tbl>
    <w:p>
      <w:pPr>
        <w:pStyle w:val="Normal"/>
        <w:spacing w:lineRule="auto" w:line="240"/>
        <w:ind w:right="38" w:firstLine="8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основу формирования доходной части бюджета муниципального образования город Тула на 2022 год и на плановый период 2023 и 2024 годов приняты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казатели прогноза социально-экономического развития муниципального образования город Тула на 2022 год и на плановый период 2023 и 2024 годов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тчеты налоговых органов о начисленных и уплаченных в бюджет налогах за 2020 год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динамика поступления доходов в 2021 году и в предшествующих периодах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ценка поступления отдельных видов налогов и сборов в текущем году и прогноз на 2022-2024 годы организаций по администрируемым видам доходов.</w:t>
      </w:r>
    </w:p>
    <w:p>
      <w:pPr>
        <w:pStyle w:val="Normal"/>
        <w:spacing w:lineRule="auto" w:line="240"/>
        <w:rPr/>
      </w:pPr>
      <w:r>
        <w:rPr>
          <w:color w:val="000000"/>
        </w:rPr>
        <w:t>Доходы бюджета муниципального образования город Тула, планируемые в 2022 году и плановом периоде 2023 и 2024 годов, сформированы за счет доходов от предусмотренных законодательством Российской Федерации                        о налогах и сборах федеральных налогов и сборов, в том числе от налогов, предусмотренных специальными налоговыми режимами, и региональных налогов в соответствии с нормативами, установленными действующим законодательством, местных налогов и сборов, задолженности по отмененным налогам и сборам и иным обязательным платежам, неналоговых доходов,                    а также за счет безвозмездных поступлений.</w:t>
      </w:r>
    </w:p>
    <w:p>
      <w:pPr>
        <w:pStyle w:val="Normal"/>
        <w:spacing w:lineRule="auto" w:line="240"/>
        <w:rPr/>
      </w:pPr>
      <w:r>
        <w:rPr>
          <w:color w:val="000000"/>
        </w:rPr>
        <w:t>Безвозмездные поступления из бюджета Тульской области спрогнозированы в соответствии с проектом Закона Тульской области                             «О бюджете Тульской области на 2022 год и на плановый период 2023 и 2024 годов»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Проектом решения учтены прочие безвозмездные поступления за счет                              денежных пожертвований, предоставляемых физическими и юридическими лицами, получателям средств бюджетов городских округов в сумме                        18680,2 тыс. руб.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746"/>
        <w:gridCol w:w="1782"/>
        <w:gridCol w:w="185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ек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. 0100 «Общегосударственные вопрос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23 49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526 73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62 385,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. 0300 «Национальная безопасность и правоохранительная деятельно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 76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 83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 641,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. 0400 «Национальная эконом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978 64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71 61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65 770,0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0500 «Жилищно-коммунальное хозяйств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58 76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88 43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95 148,3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0600 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9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8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85,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0700 «Образова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258 80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01 21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633 428,9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0800 «Культура, кинематограф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 65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 08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 961,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1000 «Социальная поли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 75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83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 898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1100 «Физкультура и спо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 00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 79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 698,6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1" w:hanging="1321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1300 «Обслуживание государственного и муниципального дол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 55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 98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 554,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2" w:hanging="1202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д. 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066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 2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 652,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0" w:hanging="1320"/>
              <w:jc w:val="left"/>
              <w:rPr/>
            </w:pPr>
            <w:r>
              <w:rPr>
                <w:lang w:eastAsia="en-US"/>
              </w:rPr>
              <w:t>Условно утверждаемые рас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 00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 632,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354 89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161 67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650 658,2</w:t>
            </w:r>
          </w:p>
        </w:tc>
      </w:tr>
    </w:tbl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 xml:space="preserve">Расходная часть бюджета муниципального образования город Тула         на 2022 год и на плановый период 2023 и 2024 годов сформирована с учетом обеспечения публичных нормативных обязательств, обязательств по выплате заработной платы, реализации майских Указов Президента Российской Федерации, приоритетных мероприятий, реализуемых в рамках муниципальных программ и непрограммных расходов. </w:t>
      </w:r>
    </w:p>
    <w:p>
      <w:pPr>
        <w:pStyle w:val="Normal"/>
        <w:spacing w:lineRule="auto" w:line="240"/>
        <w:ind w:firstLine="720"/>
        <w:rPr/>
      </w:pPr>
      <w:r>
        <w:rPr/>
        <w:t>Проект бюджета муниципального образования город Тула на 2022 год                  и на плановый период 2023 и 2024 годов сформирован на основе                                    26 муниципальных программ муниципального образования город Тула, которые аккумулируют порядка 88 % от общего объема расходов бюджета.</w:t>
      </w:r>
    </w:p>
    <w:p>
      <w:pPr>
        <w:pStyle w:val="Normal"/>
        <w:spacing w:lineRule="auto" w:line="240"/>
        <w:rPr/>
      </w:pPr>
      <w:r>
        <w:rPr/>
        <w:t>Объем бюджетных средств на финансирование муниципальных программ, включенных в проект бюджета, составил:</w:t>
      </w:r>
    </w:p>
    <w:p>
      <w:pPr>
        <w:pStyle w:val="Normal"/>
        <w:spacing w:lineRule="auto" w:line="240"/>
        <w:rPr/>
      </w:pPr>
      <w:r>
        <w:rPr/>
        <w:t>на 2022 год</w:t>
      </w:r>
      <w:r>
        <w:rPr>
          <w:color w:val="FF0000"/>
        </w:rPr>
        <w:t xml:space="preserve"> </w:t>
      </w:r>
      <w:r>
        <w:rPr/>
        <w:t>-  18 833 153,8 тыс. руб.;</w:t>
      </w:r>
    </w:p>
    <w:p>
      <w:pPr>
        <w:pStyle w:val="Normal"/>
        <w:spacing w:lineRule="auto" w:line="240"/>
        <w:rPr/>
      </w:pPr>
      <w:r>
        <w:rPr/>
        <w:t>на 2023 год -  17 748 996,6 тыс. руб.;</w:t>
      </w:r>
    </w:p>
    <w:p>
      <w:pPr>
        <w:pStyle w:val="Normal"/>
        <w:spacing w:lineRule="auto" w:line="240"/>
        <w:rPr/>
      </w:pPr>
      <w:r>
        <w:rPr/>
        <w:t xml:space="preserve">на 2024 год -  17 753 932,5 тыс. руб.      </w:t>
      </w:r>
    </w:p>
    <w:p>
      <w:pPr>
        <w:pStyle w:val="Normal"/>
        <w:spacing w:lineRule="auto" w:line="240"/>
        <w:rPr/>
      </w:pPr>
      <w:r>
        <w:rPr>
          <w:sz w:val="29"/>
          <w:szCs w:val="29"/>
        </w:rPr>
        <w:t>На финансирование отраслей социальной сферы приходится 54,4%                   в 2021 году; 57,8% в 2022 году; 58,4% в 2023 году. Как и в предыдущие годы сохраняется социальная направленность бюджета муниципального образования город Тула.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spacing w:lineRule="auto" w:line="240"/>
        <w:ind w:hanging="0"/>
        <w:jc w:val="center"/>
        <w:rPr>
          <w:lang w:eastAsia="en-US"/>
        </w:rPr>
      </w:pPr>
      <w:r>
        <w:rPr>
          <w:lang w:eastAsia="en-US"/>
        </w:rPr>
        <w:t>Дефицит бюджета муниципального образования город Тул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color w:val="FF0000"/>
          <w:sz w:val="29"/>
          <w:szCs w:val="29"/>
        </w:rPr>
        <w:t xml:space="preserve">    </w:t>
      </w:r>
      <w:r>
        <w:rPr>
          <w:color w:val="000000"/>
        </w:rPr>
        <w:t>Дефицит бюджета муниципального образования город Тула определён                  в размере 826 736,1 тыс. руб. в 2022 году,</w:t>
      </w:r>
      <w:r>
        <w:rPr>
          <w:color w:val="FF0000"/>
        </w:rPr>
        <w:t xml:space="preserve"> </w:t>
      </w:r>
      <w:r>
        <w:rPr>
          <w:color w:val="000000"/>
        </w:rPr>
        <w:t>656 526,8 тыс. руб. в 2023 году,       583 275,2 тыс. руб. руб. в 2024 году,</w:t>
      </w:r>
      <w:r>
        <w:rPr>
          <w:color w:val="FF0000"/>
        </w:rPr>
        <w:t xml:space="preserve"> </w:t>
      </w:r>
      <w:r>
        <w:rPr>
          <w:color w:val="000000"/>
        </w:rPr>
        <w:t>что составляет соответственно 8,0%; 6,0 %; 5,0% от общего годового объема доходов бюджета муниципального образования город Тула без учета объема безвозмездных поступлений                         в бюджет муниципального образования город Тула.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 xml:space="preserve">   </w:t>
      </w:r>
      <w:r>
        <w:rPr/>
        <w:t>Дефицит бюджета муниципального образования город Тула соответствует нормам статьи 92.1. Бюджетного кодекса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Источниками финансирования дефицита бюджета муниципального образования город Тула определены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кредиты кредитных организаций в валюте Российской Федерации                         765 100,0 тыс. руб. в 2022 году, в сумме 618 179,7 тыс. руб. в 2023 году, в сумме                      547 280,0 тыс. руб. в 2024 году;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 </w:t>
      </w:r>
      <w:r>
        <w:rPr/>
        <w:t>изменение остатков средств на счетах по учету средств бюджета муниципального образования город Тула 61 636,1 тыс. руб. в 2022 году,                           в сумме 38 347,1 тыс. руб. в 2023 году, в сумме 35 995,2 тыс. руб. в 2024 год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На основании проведенной экспертизы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Экспертная комиссия пришла к следующему: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Бюджет муниципального образования город Тула на 2022 год                    и на плановый период 2023 и 2024 годов сформирован с учетом обеспечения сбалансированности и финансовой устойчивости бюджета муниципального   образования города Тула, достижения целей и реализации мероприятий, предусмотренных Указами Президента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>Таким образом, представленный проект решения Тульской городской Думы «О бюджете муниципального образования город Тула на 2022 год и на плановый период 2023 и 2024 годов» соответствует требованиям бюджетного законодательства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 Щепотьев Александр Викторович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86" w:leader="none"/>
                <w:tab w:val="left" w:pos="1376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- Ксенофонтова Оксана Виктор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 Сабинина Анна Львовна,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 Надеждина Нина Петровна.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  <w:t>12 ноября  2021 года</w:t>
      </w:r>
      <w:r>
        <w:rPr>
          <w:sz w:val="27"/>
          <w:szCs w:val="27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3">
    <w:name w:val="Тема примечания"/>
    <w:basedOn w:val="Style15"/>
    <w:next w:val="Style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0:00Z</dcterms:created>
  <dc:creator>532_Lihotina</dc:creator>
  <dc:description/>
  <cp:keywords/>
  <dc:language>en-US</dc:language>
  <cp:lastModifiedBy>KrjukovaSN</cp:lastModifiedBy>
  <cp:lastPrinted>2020-11-09T21:11:00Z</cp:lastPrinted>
  <dcterms:modified xsi:type="dcterms:W3CDTF">2021-11-08T13:52:00Z</dcterms:modified>
  <cp:revision>8</cp:revision>
  <dc:subject/>
  <dc:title>Приложение</dc:title>
</cp:coreProperties>
</file>